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5"/>
        <w:gridCol w:w="5984"/>
        <w:gridCol w:w="395"/>
      </w:tblGrid>
      <w:tr>
        <w:trPr/>
        <w:tc>
          <w:tcPr>
            <w:tcW w:w="4395" w:type="dxa"/>
            <w:tcBorders/>
          </w:tcPr>
          <w:p>
            <w:pPr>
              <w:pStyle w:val="Heading5"/>
              <w:ind w:firstLine="176"/>
              <w:jc w:val="left"/>
              <w:rPr>
                <w:rFonts w:ascii="Times New Roman" w:hAnsi="Times New Roman" w:cs="Times New Roman"/>
                <w:bCs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bCs w:val="false"/>
                <w:sz w:val="24"/>
                <w:lang w:val="nl-NL"/>
              </w:rPr>
              <w:t>CÔNG TY CỔ PHẦN</w:t>
            </w:r>
          </w:p>
          <w:p>
            <w:pPr>
              <w:pStyle w:val="Heading5"/>
              <w:ind w:left="317" w:hanging="0"/>
              <w:jc w:val="left"/>
              <w:rPr>
                <w:rFonts w:ascii="Times New Roman" w:hAnsi="Times New Roman" w:cs="Times New Roman"/>
                <w:bCs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lang w:val="nl-NL"/>
              </w:rPr>
              <w:t>VICEM BAO BÌ HẢI PHÒNG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Cs w:val="false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74295</wp:posOffset>
                      </wp:positionV>
                      <wp:extent cx="1609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1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ỘNG HOÀ XÃ HỘI CHỦ NGHĨA VIỆT NAM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249555</wp:posOffset>
                      </wp:positionV>
                      <wp:extent cx="172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19.65pt" to="210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</w:rPr>
              <w:t>Độc lập - Tự do - Hạnh phúc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321" w:hRule="atLeast"/>
        </w:trPr>
        <w:tc>
          <w:tcPr>
            <w:tcW w:w="4790" w:type="dxa"/>
            <w:gridSpan w:val="2"/>
            <w:tcBorders/>
          </w:tcPr>
          <w:p>
            <w:pPr>
              <w:pStyle w:val="Heading5"/>
              <w:ind w:firstLine="1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lang w:val="nl-NL"/>
              </w:rPr>
              <w:t>Số: 87/BC-HPVC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</w:r>
          </w:p>
        </w:tc>
      </w:tr>
      <w:tr>
        <w:trPr>
          <w:trHeight w:val="181" w:hRule="atLeast"/>
        </w:trPr>
        <w:tc>
          <w:tcPr>
            <w:tcW w:w="4790" w:type="dxa"/>
            <w:gridSpan w:val="2"/>
            <w:vMerge w:val="restart"/>
            <w:tcBorders/>
          </w:tcPr>
          <w:p>
            <w:pPr>
              <w:pStyle w:val="Heading5"/>
              <w:snapToGrid w:val="false"/>
              <w:ind w:firstLine="176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nl-NL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Hải Phòng, ngày 02 tháng 03 năm 2024</w:t>
            </w:r>
          </w:p>
        </w:tc>
      </w:tr>
      <w:tr>
        <w:trPr/>
        <w:tc>
          <w:tcPr>
            <w:tcW w:w="4790" w:type="dxa"/>
            <w:gridSpan w:val="2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lang w:val="nl-NL" w:eastAsia="en-US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</w:tr>
    </w:tbl>
    <w:p>
      <w:pPr>
        <w:pStyle w:val="Heading7"/>
        <w:ind w:hanging="0"/>
        <w:rPr>
          <w:rFonts w:ascii="Times New Roman" w:hAnsi="Times New Roman" w:cs="Times New Roman"/>
          <w:sz w:val="30"/>
          <w:szCs w:val="30"/>
          <w:lang w:val="nl-NL"/>
        </w:rPr>
      </w:pPr>
      <w:r>
        <w:rPr>
          <w:rFonts w:cs="Times New Roman" w:ascii="Times New Roman" w:hAnsi="Times New Roman"/>
          <w:sz w:val="30"/>
          <w:szCs w:val="30"/>
          <w:lang w:val="nl-NL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8"/>
          <w:lang w:val="nl-NL"/>
        </w:rPr>
      </w:pPr>
      <w:r>
        <w:rPr>
          <w:rFonts w:cs="Times New Roman" w:ascii="Times New Roman" w:hAnsi="Times New Roman"/>
          <w:b/>
          <w:iCs/>
          <w:szCs w:val="28"/>
          <w:lang w:val="nl-NL"/>
        </w:rPr>
        <w:t>Danh sách các hợp đồng, giao dịch với người có liên qu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8"/>
          <w:lang w:val="nl-NL"/>
        </w:rPr>
      </w:pPr>
      <w:r>
        <w:rPr>
          <w:rFonts w:cs="Times New Roman" w:ascii="Times New Roman" w:hAnsi="Times New Roman"/>
          <w:b/>
          <w:iCs/>
          <w:szCs w:val="28"/>
          <w:lang w:val="nl-NL"/>
        </w:rPr>
        <w:t>của Công ty trong năm 2023 và 4 tháng đầu năm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nl-NL"/>
        </w:rPr>
      </w:r>
    </w:p>
    <w:p>
      <w:pPr>
        <w:pStyle w:val="TextBodyIndent"/>
        <w:spacing w:lineRule="auto" w:line="240" w:before="120" w:after="240"/>
        <w:ind w:left="720" w:hanging="153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>Kính gửi: Đại hội đồng cổ đông Công ty Cổ phần Vicem Bao bì Hải Phòng</w:t>
      </w:r>
    </w:p>
    <w:p>
      <w:pPr>
        <w:pStyle w:val="TextBodyIndent"/>
        <w:spacing w:lineRule="atLeast" w:line="360" w:before="120" w:after="120"/>
        <w:ind w:firstLine="425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ăn cứ Luật doanh nghiệp năm 2020 và các văn bản hướng dẫn thi hành;</w:t>
      </w:r>
    </w:p>
    <w:p>
      <w:pPr>
        <w:pStyle w:val="TextBodyIndent"/>
        <w:spacing w:lineRule="atLeast" w:line="360" w:before="120" w:after="120"/>
        <w:ind w:firstLine="425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ăn cứ Điều lệ Công ty Cổ phần Vicem Bao bì Hải Phòng.</w:t>
      </w:r>
    </w:p>
    <w:p>
      <w:pPr>
        <w:pStyle w:val="TextBodyIndent"/>
        <w:spacing w:lineRule="atLeast" w:line="400" w:before="120" w:after="120"/>
        <w:ind w:firstLine="425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Giám đốc Công ty báo cáo ĐHĐCĐ danh sách những người liên quan có ký kết hợp đồng, giao dịch với Công ty trong năm 2023 và 4 tháng đầu năm 2024 như sau:</w:t>
      </w:r>
    </w:p>
    <w:p>
      <w:pPr>
        <w:pStyle w:val="TextBodyIndent"/>
        <w:numPr>
          <w:ilvl w:val="0"/>
          <w:numId w:val="2"/>
        </w:numPr>
        <w:spacing w:lineRule="atLeast" w:line="400" w:before="120" w:after="120"/>
        <w:ind w:left="782" w:hanging="357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Danh sách các hợp đồng giao dịch với người có liên quan của Công ty năm 2023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19"/>
        <w:gridCol w:w="1559"/>
        <w:gridCol w:w="2410"/>
        <w:gridCol w:w="1417"/>
        <w:gridCol w:w="993"/>
      </w:tblGrid>
      <w:tr>
        <w:trPr>
          <w:trHeight w:val="9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có liên q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Lợi ích có liên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, ngày ký</w:t>
            </w:r>
          </w:p>
          <w:p>
            <w:pPr>
              <w:pStyle w:val="TextBodyIndent"/>
              <w:spacing w:lineRule="atLeast" w:line="30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ợp đ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iá trị hợp đồng (tỷ đồn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>
          <w:trHeight w:val="1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 w:before="120" w:after="120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Công ty TNHH MTV xi măng Vicem Hải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Mua bán vỏ bao KP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Số 385/2023/HĐ-XMHP, ngày 30/1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 w:before="120" w:after="120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99,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00" w:before="120" w:after="120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10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00" w:before="120" w:after="12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TextBodyIndent"/>
              <w:spacing w:lineRule="atLeast" w:line="300" w:before="120" w:after="120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TextBodyIndent"/>
              <w:spacing w:lineRule="atLeast" w:line="300" w:before="120" w:after="120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0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TextBodyIndent"/>
              <w:spacing w:lineRule="atLeast" w:line="30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TextBodyIndent"/>
              <w:spacing w:lineRule="atLeast" w:line="30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Công ty cổ phần xi măng Vicem Sông Th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Mua bán vỏ bao P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Số 01/PLHĐ-163/2022/HĐKT, ngày 09/1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 w:before="120" w:after="120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3,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00" w:before="120" w:after="120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10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00" w:before="120" w:after="120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0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Mua bán vỏ bao P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Số 18/2023/HĐKT, ngày 07/0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 w:before="120" w:after="120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18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00" w:before="120" w:after="120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9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00" w:before="120" w:after="120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0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Mua bán vỏ bao KP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Số 132/2023/HĐKT, ngày 06/0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 w:before="120" w:after="120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1,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00" w:before="120" w:after="120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00" w:before="120" w:after="120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TextBodyIndent"/>
              <w:spacing w:lineRule="atLeast" w:line="300" w:before="120" w:after="120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TextBodyIndent"/>
              <w:spacing w:lineRule="atLeast" w:line="300" w:before="120" w:after="120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0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TextBodyIndent"/>
              <w:spacing w:lineRule="atLeast" w:line="30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TextBodyIndent"/>
              <w:spacing w:lineRule="atLeast" w:line="30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Công ty cổ phần xi măng Hạ L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Mua bán vỏ bao KP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Số 80/HLC-BBHP/2022, ngày 12/0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 w:before="120" w:after="120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16,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00" w:before="120" w:after="120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00" w:before="120" w:after="120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0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Mua bán vỏ bao KP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Số 123/HLC-BBHP/2023, ngày 13/0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00" w:before="120" w:after="120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5,6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00" w:before="120" w:after="120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TextBodyIndent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Indent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Indent"/>
        <w:spacing w:lineRule="atLeast" w:line="400" w:before="12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2. Danh sách các hợp đồng giao dịch với người có liên quan của Công ty trong 4 tháng đầu năm 2024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19"/>
        <w:gridCol w:w="1559"/>
        <w:gridCol w:w="2410"/>
        <w:gridCol w:w="1417"/>
        <w:gridCol w:w="993"/>
      </w:tblGrid>
      <w:tr>
        <w:trPr>
          <w:trHeight w:val="11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8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8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có liên q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8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Lợi ích có liên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8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Số, ngày ký </w:t>
            </w:r>
          </w:p>
          <w:p>
            <w:pPr>
              <w:pStyle w:val="TextBodyIndent"/>
              <w:spacing w:lineRule="atLeast" w:line="28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ợp đ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8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iá trị hợp đồng (tỷ đồn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8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120" w:after="120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Công ty TNHH MTV xi măng Vicem Hải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Mua bán vỏ bao KP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Số 391/HĐKT-XMHP, ngày 29/1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 w:before="120" w:after="120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TextBodyIndent"/>
              <w:spacing w:lineRule="atLeast" w:line="360" w:before="120" w:after="120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65,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 w:before="120" w:after="120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111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 w:before="120" w:after="12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TextBodyIndent"/>
              <w:spacing w:lineRule="atLeast" w:line="360" w:before="120" w:after="120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TextBodyIndent"/>
              <w:spacing w:lineRule="atLeast" w:line="36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Công ty cổ phần xi măng Vicem Sông Th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Mua bán vỏ bao P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Số 14/2024/HĐKT, ngày 06/0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 w:before="120" w:after="120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TextBodyIndent"/>
              <w:spacing w:lineRule="atLeast" w:line="360" w:before="120" w:after="120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16,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 w:before="120" w:after="120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11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 w:before="120" w:after="120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Mua bán vỏ bao KP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Số 195/2023/HĐKT, ngày 22/1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 w:before="120" w:after="120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TextBodyIndent"/>
              <w:spacing w:lineRule="atLeast" w:line="360" w:before="120" w:after="120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1,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 w:before="120" w:after="120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120" w:after="120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Công ty cổ phần xi măng Hạ L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Mua bán vỏ bao KP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120" w:after="12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Số 123/HLC-BBHP/2023, ngày 13/0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 w:before="120" w:after="120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TextBodyIndent"/>
              <w:spacing w:lineRule="atLeast" w:line="360" w:before="120" w:after="120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5,6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 w:before="120" w:after="120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TextBodyIndent"/>
        <w:spacing w:lineRule="atLeast" w:line="320" w:before="24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Giám đốc Công ty kính báo cáo Đại hội đồng cổ đông ./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799"/>
      </w:tblGrid>
      <w:tr>
        <w:trPr>
          <w:trHeight w:val="1953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Nh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trê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HĐQT, BKS (b/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Lưu VT, HĐQT, hồ sơ ĐH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IÁM ĐỐC CÔNG TY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u w:val="single"/>
                <w:lang w:val="nl-NL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ồng Anh Việ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776" w:footer="4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jc w:val="center"/>
      <w:outlineLvl w:val="2"/>
    </w:pPr>
    <w:rPr>
      <w:rFonts w:ascii=".VnTimeH" w:hAnsi=".VnTimeH" w:cs=".VnTimeH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.VnTimeH" w:hAnsi=".VnTimeH" w:cs=".VnTimeH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60" w:after="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50:00Z</dcterms:created>
  <dc:creator>Huong</dc:creator>
  <dc:description/>
  <cp:keywords/>
  <dc:language>en-US</dc:language>
  <cp:lastModifiedBy>Admin</cp:lastModifiedBy>
  <cp:lastPrinted>2024-03-14T09:18:00Z</cp:lastPrinted>
  <dcterms:modified xsi:type="dcterms:W3CDTF">2024-03-23T03:38:00Z</dcterms:modified>
  <cp:revision>40</cp:revision>
  <dc:subject/>
  <dc:title>Uû ban chøng kho¸n nhµ n­íc</dc:title>
</cp:coreProperties>
</file>